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</w:rPr>
        <w:t>Образец заполнения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Исх. №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хххх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хх ххххх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202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autoSpaceDE w:val="false"/>
        <w:ind w:firstLine="5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льная служба по экологическому,</w:t>
      </w:r>
    </w:p>
    <w:p>
      <w:pPr>
        <w:pStyle w:val="Normal"/>
        <w:widowControl/>
        <w:autoSpaceDE w:val="false"/>
        <w:ind w:firstLine="5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ологическому и атомному надзору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 о предоставлении сведений о конкретной лицензии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ител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Юридическое лиц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Общество с ограниченной ответственностью «Ромашка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ООО «Ромашка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рмен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онно-правовая форм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в пределах местонахождения юридического лиц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74ХХХ, Новгородская область, Боровичский район, г. Боровичи, ул. Юго-Западная, д. 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ХХХ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7777777777777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остранное юридическое лиц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филиала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в пределах местонахождения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З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внесения записи об аккредитации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изическое лицо, в том числе индивидуальный предприним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.И.О., дата рожден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удостоверяющего личност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регистрации по месту жительства (месту пребывания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ИП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предоставить выписку из реестра лицензий в отношении лицензии от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XX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XXXX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XXX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tabs>
          <w:tab w:val="clear" w:pos="720"/>
          <w:tab w:val="left" w:pos="26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ВХ.ХХ.ХХХХХХ   , постоянный номер (если известен заявителю) Л057-00109-ххх/хххххххх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ной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Наименование управления Ростехнадзора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рган, выдавший лицензию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существление следующего вида деятельност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Эксплуатация взрывопожароопасных и химически опасных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производственных объектов I, II и III классов опас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овый адре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74ХХХ, Новгородская область, Боровичский район, г. Боровичи, ул. Юго-Западная, д. ХХХ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Х(ХХХ)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ак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электронной почты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mmmmm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 получения документа, подтверждающего предоставление государственной услуг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9328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лицензирующем органе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2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на адрес электронной почты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с использованием личного кабинета на ЕПГУ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м отправлением 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Директор, действующий на основании Устава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 реквизиты документа, подтверждающего полномочия представител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00"/>
        <w:gridCol w:w="2550"/>
        <w:gridCol w:w="300"/>
        <w:gridCol w:w="3450"/>
      </w:tblGrid>
      <w:tr>
        <w:trPr/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ванов И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53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ХХ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  ХХХХХХХ 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  ХХ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г.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3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Гарнова Марина Владимировна</cp:lastModifiedBy>
  <dcterms:modified xsi:type="dcterms:W3CDTF">2023-12-18T06:07:00Z</dcterms:modified>
  <cp:revision>7</cp:revision>
  <dc:subject/>
  <dc:title>Приложение N 4</dc:title>
</cp:coreProperties>
</file>